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Normal"/>
        <w:spacing w:before="0" w:after="0"/>
        <w:ind w:left="5244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17 г. № 832</w:t>
      </w:r>
    </w:p>
    <w:p>
      <w:pPr>
        <w:pStyle w:val="11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НЕПРЕРЫВНОГО ВОСПИТАНИЯ ДЕТЕЙ И УЧАЩЕЙСЯ МОЛОДЕЖИ ДОНЕЦКОЙ НАРОДНОЙ РЕСПУБЛИКИ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непрерывного воспитания детей и учащейся молодежи Донецкой Народной Республики (далее – Концепция) развивает основные положения государственной политики в области образования и воспитания, определенные Конституцией Донецкой Народной Республики, Законом Донецкой Народной Республики «Об образовании», Концепцией патриотического воспитания детей и учащейся молодежи, Концепцией формирования здорового образа жизни детей и молодёжи Донецкой Народной Республик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ей развития дополнительного образования дет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щество Донецкой Народной Республики формирует для системы образования новый социальный заказ: ему необходимы не только высокообразованные, но и духовно богатые, инициативные граждане, способные адекватно относиться к происходящим в мире и стране событиям, культурному и научному наследию, историческим достижениям, к понимание себя, своего места в обществе</w:t>
      </w:r>
      <w:r>
        <w:rPr>
          <w:sz w:val="30"/>
          <w:szCs w:val="30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 принятию ответственных решений в сложных ситуациях, прогнозированию возможных последствий совершаемых действий, открытые к взаимодействию, мобильные, активные, сопричастные к судьбе Отечества. В связи с этим возрастает значимость воспитательного компонента системы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воспитательной деятельности становятся не только теоретические знания, различные компетенции, практические навыки, но и физическое и духовное здоровье, чувственно-эмоциональная сфера, ценностное восприятие себя и окружающего мира, стратегия поведения в социуме и конкретная просоциально ориентированная деятельность. Новое время требует от нас понимания воспитания как главного условия динамичного развития и расцвета общест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2. ст.2 Закона Донецкой Народной Республики «Об образовании» воспитание рассматривается как деятельность, направленная на развитие личности, создание условий для социализации и самоопределения обучающегося на основе социокультурных, духовно-нравственных ценностей и принятых в обществе прави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рм поведения в интересах человека, семьи, общества и государств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извана консолидировать усилия государства и общества, направленные на формирование гражданской, культурной, исторической и национальной идентичности подрастающего поколения Донецкой Народной Республик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е и активное содействие личностному становлению гражданина и патриота своей страны, профессионала-труженика, усиление единения общества. 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цепция определяет основные требования к организации воспитания </w:t>
      </w:r>
      <w:r>
        <w:rPr>
          <w:rStyle w:val="Grame"/>
          <w:sz w:val="30"/>
          <w:szCs w:val="30"/>
        </w:rPr>
        <w:t>детей и учащейся молодежи в Донецкой Народной Республике</w:t>
      </w:r>
      <w:r>
        <w:rPr>
          <w:sz w:val="30"/>
          <w:szCs w:val="30"/>
        </w:rPr>
        <w:t>: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воспитания на уровне, обеспечивающем его высокое качество (эффективность /результативность)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содержания, форм и методов воспитания его целям и задачам, государственной идеологии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концептуальных подходов к воспитанию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емственность, непрерывность и последовательность реализации содержания воспитания с учетом возрастных и индивидуально-личностных, гендерных особенностей детей и учащейся молодежи, их здоровья, потребностей и интересов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филактика противоправного и небезопасного поведения, зависимостей, поддержка детей, находящихся в социально опасном положении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нение активных форм и методов работы в соответствии с возрастными особенностями обучающихся; 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развития творческих способностей детей и учащейся молодежи, включение их в различные виды социально значимой деятельности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ая поддержка органов самоуправления, детских и молодежных общественных объединений, развитие их инициати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ключение вопросов воспитания в содержание дополнительного образования педагогических работников всех уровней системы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утверждает ведущую роль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и в вопросах воспитания как планомерного воздействия на личность, направленного на изменение связей ребёнка с миром, с людьми, формирующего его активную жизненную и гражданскую позицию. Концепция закладывает основы системы противодействия националистическим, экстремистским вызовам и рискам современного детств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риентирована на качественно новый общественный статус социальных институтов воспитания, обновление воспитательного процесса на основе оптимального сочетания отечественных традиций, современного опыта, достижений научных школ, предусматривающих культурно-исторический и системно-деятельностный подходы к развитию личностного потенциала детей и подростк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нцепции предполагает качественные изменения в системе воспитания детей и учащейся молодежи Донецкой Народной Республики, направленные на эффективное обеспечение таких личностных результатов развития детей и молодежи, как их духовно-нравственные ценностно-смысловые ориентации, мотивация к непрерывному личностному росту, коммуникативные и другие социально значимые способности, умения и навыки, обеспечивающие социальное и гражданское становление личности, успешную жизненную самореализацию – профессиональную и общественную.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ьность разработки Концепци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2421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воспитания детей и молодеж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</w:t>
      </w:r>
      <w:r>
        <w:rPr>
          <w:rFonts w:cs="Times New Roman" w:ascii="Times New Roman" w:hAnsi="Times New Roman"/>
          <w:sz w:val="28"/>
          <w:szCs w:val="28"/>
        </w:rPr>
        <w:t xml:space="preserve"> находится в центре внимания государства, так как воспитание является главным средством пере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стающему поколению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исторического опыта, культуры, духовно-нравственных традиций, накопленных каждым отдельным этносом и человечеством в целом.</w:t>
      </w:r>
    </w:p>
    <w:p>
      <w:pPr>
        <w:pStyle w:val="5"/>
        <w:shd w:fill="auto" w:val="clear"/>
        <w:tabs>
          <w:tab w:val="clear" w:pos="708"/>
          <w:tab w:val="left" w:pos="2421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современного системно-деятельностного подхода к оценке воспитательной деятельности образовательных организаций, направленного, в том числе, на воспитание стремления к самостоятельному непрерывному образованию и развитие творческих способностей, является системное видение процесса воспитания, охватывающего различные уровни образования (дошкольное, общее, дополнительное и профессиональное), и выделение целостного комплекса необходимых усл</w:t>
      </w:r>
      <w:r>
        <w:rPr>
          <w:rStyle w:val="1"/>
          <w:rFonts w:cs="Times New Roman" w:ascii="Times New Roman" w:hAnsi="Times New Roman"/>
          <w:sz w:val="28"/>
          <w:szCs w:val="28"/>
        </w:rPr>
        <w:t>овий и</w:t>
      </w:r>
      <w:r>
        <w:rPr>
          <w:rFonts w:cs="Times New Roman" w:ascii="Times New Roman" w:hAnsi="Times New Roman"/>
          <w:sz w:val="28"/>
          <w:szCs w:val="28"/>
        </w:rPr>
        <w:t xml:space="preserve"> факторов, обеспечивающих эффективность этой рабо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Донецкой Народной Республики реализацию воспитательного процесса обеспечивают все категории педагогических работников.</w:t>
      </w:r>
    </w:p>
    <w:p>
      <w:pPr>
        <w:pStyle w:val="Normal"/>
        <w:spacing w:lineRule="auto" w:line="276" w:before="0" w:after="0"/>
        <w:ind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Донецкой Народной Республики осуществляется организационное и научно-методическое сопровождение воспитательной деятельности в системе образования по следующим направлениям:</w:t>
      </w:r>
    </w:p>
    <w:p>
      <w:pPr>
        <w:pStyle w:val="Normal"/>
        <w:shd w:fill="FFFFFF" w:val="clear"/>
        <w:spacing w:lineRule="auto" w:line="276" w:before="0" w:after="0"/>
        <w:ind w:right="1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, в том числе гражданское и духовно-нравственное воспитание подрастающего поколения (воспитание активной гражданской позиции через максимальное вовлечение обучающихся в социально полезную деятельность)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отивоправного поведения обучающихся;</w:t>
      </w:r>
    </w:p>
    <w:p>
      <w:pPr>
        <w:pStyle w:val="Normal"/>
        <w:spacing w:lineRule="auto" w:line="276" w:before="0" w:after="0"/>
        <w:ind w:firstLine="6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лоупотребления алкоголем, табаком, наркотиками и их незаконного оборота, воспитание потребности ведения здорового образа жизни;</w:t>
      </w:r>
    </w:p>
    <w:p>
      <w:pPr>
        <w:pStyle w:val="Normal"/>
        <w:spacing w:lineRule="auto" w:line="276" w:before="0" w:after="0"/>
        <w:ind w:firstLine="6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уицидального поведения детей и учащейся молодёжи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, оздоровления детей и подростков.</w:t>
      </w:r>
    </w:p>
    <w:p>
      <w:pPr>
        <w:pStyle w:val="5"/>
        <w:shd w:fill="auto" w:val="clear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образовательных организациях Донецкой Народной Республики разработаны и внедрены воспитательные системы, ориентированные на потреб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ов и родителей (законных представителей), учитывающие конкретные социально-педагогические условия, что позволяет расширить диапазон возможностей воспитательного воздействия на личность. Вместе с тем в системе образования Донецкой Народной Республики сохраняются определённые проблемы в воспитании детей и учащейся молодежи: </w:t>
      </w:r>
    </w:p>
    <w:p>
      <w:pPr>
        <w:pStyle w:val="5"/>
        <w:shd w:fill="auto" w:val="clear"/>
        <w:spacing w:lineRule="auto" w:line="276" w:before="0" w:after="0"/>
        <w:ind w:left="20" w:right="23" w:firstLine="66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Девальвация в современном социуме общечеловеческих ценностей, потеря им исторической памяти, ощущения долга перед Отечеством. В связи с этим необходима работа по восстановлению утраченной системы основополагающих для нашего народа источников нравственности, складывающейся из патриотизма, социальной солидарности, гражданственности, семьи, труда и творчества, науки, традиционной религии, искусства и литературы, природы, человечества.</w:t>
      </w:r>
    </w:p>
    <w:p>
      <w:pPr>
        <w:pStyle w:val="5"/>
        <w:shd w:fill="auto" w:val="clear"/>
        <w:spacing w:lineRule="auto" w:line="276" w:before="0" w:after="0"/>
        <w:ind w:left="20" w:right="23" w:firstLine="66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</w:t>
      </w:r>
      <w:r>
        <w:rPr>
          <w:rFonts w:cs="Times New Roman" w:ascii="Times New Roman" w:hAnsi="Times New Roman"/>
          <w:sz w:val="28"/>
          <w:szCs w:val="28"/>
        </w:rPr>
        <w:t>лабая взаимная заинтересованность семьи и образовательной организации в сотрудничестве, в том числе в вопросах осуществления просветительской работы по повышению психолого-педагогической компетенции родителей (законных представителей). Как следствие, современных родителей волнуют только проблемы успеваемости ребенка, поведения ребенка в школе, взаимоотношений ребенка с одноклассниками, отсутствия взаимопонимания между родителями и их детьми, особенно подросткового возраста.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5"/>
        <w:shd w:fill="auto" w:val="clear"/>
        <w:spacing w:lineRule="auto" w:line="276" w:before="0" w:after="0"/>
        <w:ind w:left="20" w:right="23" w:firstLine="6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ая роль управленческого аппарата на муниципальном уровне и в образовательных организациях по вопросам реализации управленческих функций: анализу, планированию, организации, контролю воспитательной деятельности. Так, проведенный анализ планов воспитательной работы в образовательных организациях позволил выявить следующие проблемы в планировании и анализе воспитательной работы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изм (отсутствие системного подхода и соответствия потребностям обучающихся, анализ количества вместо качества, боязнь афишировать недостатки в работе, отсутствие выводов в изложении аналитической части)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дуктивного целеполагания (расхождение целей и задач, их глобализация, бесцельное и инертное (по привычке, традиционное) планирование мероприятий и др.)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имость планов в связи с их перегруженностью мероприятиями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родуктивного педагогического анализа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ведет к искажению истинных целей и задач воспитания, что, в свою очередь, </w:t>
      </w:r>
      <w:r>
        <w:rPr>
          <w:rFonts w:cs="Times New Roman" w:ascii="Times New Roman" w:hAnsi="Times New Roman"/>
          <w:sz w:val="28"/>
          <w:szCs w:val="28"/>
        </w:rPr>
        <w:t>не позволяет продуктивно планировать воспитательную работу образовательной организации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достаточная работа управленческого аппарата на муниципальном уровне и в образовательных организациях по вопросам внедрения инновационных технологий, форм и методов изучения состояния и эффективности воспитательной деятельности, в том числе в образовательном процесс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зкий уровень мотивации педагогов к осуществлению воспитательной деятельности, обусловленный рядом факторов: </w:t>
      </w:r>
    </w:p>
    <w:p>
      <w:pPr>
        <w:pStyle w:val="Style19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личностно и профессионально не значима для педагога;</w:t>
      </w:r>
    </w:p>
    <w:p>
      <w:pPr>
        <w:pStyle w:val="Style19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образовательном процессе работы над формированием знаний, умений и навыков над личностным развитием ребенка;</w:t>
      </w:r>
    </w:p>
    <w:p>
      <w:pPr>
        <w:pStyle w:val="Style19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ценки результатов воспитательной деятельности на уровне образовательной организации;</w:t>
      </w:r>
    </w:p>
    <w:p>
      <w:pPr>
        <w:pStyle w:val="Style19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отсроченность результатов воспитательной деятельности во времени по сравнению с результатами обучения.</w:t>
      </w:r>
    </w:p>
    <w:p>
      <w:pPr>
        <w:pStyle w:val="Style19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й мотивации является формальный подход педагогов к организации воспитательной деятельности. </w:t>
      </w:r>
    </w:p>
    <w:p>
      <w:pPr>
        <w:pStyle w:val="Style19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обозначенных проблем, следует рассматривать воспитание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стающего поколения Донецкой Народной Республики как неотъемлемую, приоритетную составляющую республиканской образовательной политик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и задачи развития </w:t>
      </w:r>
      <w:bookmarkStart w:id="0" w:name="_Hlk488764901"/>
      <w:r>
        <w:rPr>
          <w:rFonts w:cs="Times New Roman" w:ascii="Times New Roman" w:hAnsi="Times New Roman"/>
          <w:b/>
          <w:sz w:val="28"/>
          <w:szCs w:val="28"/>
          <w:lang w:eastAsia="ru-RU"/>
        </w:rPr>
        <w:t>непрерывного воспитания детей и учащейся молодежи Донецкой Народной Республики</w:t>
      </w:r>
      <w:bookmarkEnd w:id="0"/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ратегическая цель развития непрерывного воспитания детей и учащейся молодежи Донецкой Народной Республ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создание условий для модернизации системы воспитания подрастающего поколения, которая обеспечит преемственность деятельности всех субъектов воспитательного процесса по решению задач воспитания и будет способствовать формированию гражданских качеств и патриотических чувств обучающихся, всестороннему и гармоничному развитию социально зрелой, творческой личности, усвоению обучающимися гуманистических ценностей, идеологии Донецкой Народной Республики, культурных и духовных традиций своего многонационального народ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чи Концепции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вышение эффективности воспитательной деятельности в системе образования субъектов Донецкой Народной Республики;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Style15"/>
          <w:sz w:val="28"/>
          <w:szCs w:val="28"/>
          <w:lang w:val="ru-RU"/>
        </w:rPr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консолидации усилий институтов общества и государства по воспитанию подрастающего поколения на основе признания определяющей роли семь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еспечение поддержки семейного воспитания на основе </w:t>
      </w:r>
      <w:r>
        <w:rPr>
          <w:rStyle w:val="Style16"/>
          <w:rFonts w:eastAsia="Calibri"/>
          <w:b w:val="false"/>
          <w:sz w:val="28"/>
          <w:szCs w:val="28"/>
        </w:rPr>
        <w:t>содействия ответственному отнош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дителей (законных представителей) к воспитанию детей, </w:t>
      </w:r>
      <w:r>
        <w:rPr>
          <w:rStyle w:val="Style16"/>
          <w:rFonts w:eastAsia="Calibri"/>
          <w:b w:val="false"/>
          <w:sz w:val="28"/>
          <w:szCs w:val="28"/>
        </w:rPr>
        <w:t>повы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х социальной, коммуникативной и педагогической компетент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авного доступа к инфраструктуре воспитания детей, требующих особой заботы общества и государства, включая 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оритеты государственной политики в области воспита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детей в духе уважения к человеческому достоинству, национальным традициям и общечеловеческим ценностям;</w:t>
      </w:r>
    </w:p>
    <w:p>
      <w:pPr>
        <w:pStyle w:val="Normal"/>
        <w:spacing w:before="0" w:after="0"/>
        <w:ind w:firstLine="567"/>
        <w:contextualSpacing/>
        <w:jc w:val="both"/>
        <w:rPr>
          <w:rStyle w:val="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пределяющей роли семьи в воспитании детей, уважение к авторитету</w:t>
      </w:r>
      <w:r>
        <w:rPr>
          <w:rStyle w:val="1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17"/>
          <w:rFonts w:cs="Times New Roman" w:ascii="Times New Roman" w:hAnsi="Times New Roman"/>
          <w:b w:val="false"/>
          <w:bCs/>
          <w:sz w:val="28"/>
          <w:szCs w:val="28"/>
        </w:rPr>
        <w:t>родителей</w:t>
      </w:r>
      <w:r>
        <w:rPr>
          <w:rStyle w:val="1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17"/>
          <w:rFonts w:cs="Times New Roman" w:ascii="Times New Roman" w:hAnsi="Times New Roman"/>
          <w:b w:val="false"/>
          <w:bCs/>
          <w:sz w:val="28"/>
          <w:szCs w:val="28"/>
        </w:rPr>
        <w:t>и защита их преимущественного права на воспит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7"/>
          <w:rFonts w:cs="Times New Roman" w:ascii="Times New Roman" w:hAnsi="Times New Roman"/>
          <w:b w:val="false"/>
          <w:bCs/>
          <w:sz w:val="28"/>
          <w:szCs w:val="28"/>
        </w:rPr>
        <w:t>детей перед всеми иными лицам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а прав и соблюдение законных интересов каждого ребёнк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ответствия воспитания в системе образования традиционным для Донецкой Народной Республики культурным, духовно-нравственным и семейным ценностям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условий для физического, психического, социального, духовно- нравственного развития детей, в том числе </w:t>
      </w:r>
      <w:r>
        <w:rPr>
          <w:rFonts w:cs="Times New Roman" w:ascii="Times New Roman" w:hAnsi="Times New Roman"/>
          <w:sz w:val="28"/>
          <w:szCs w:val="28"/>
        </w:rPr>
        <w:t>детей, находящихся в трудной жизненной ситуации (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, оставшихся без попечения родителей; детей с ограниченными возможностями здоровья, детей, оказавшихся в экстремальных условиях, детей-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 и др.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циально-активно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иции личности по отношению к окружающей действитель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языковой культуры дете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</w:t>
      </w:r>
      <w:r>
        <w:rPr>
          <w:rStyle w:val="Style16"/>
          <w:rFonts w:eastAsia="Calibri"/>
          <w:b w:val="false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ъектов системы воспитания (семьи, общества, государства, образовательных, научных, иных общественных организаций, организаций культуры и спорта, СМИ, бизнес-сообществ) в совершенствовании содержания и условий воспитания подрастающего поколения граждан Донецкой Народной Республики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составляющие воспитания детей и учащейся молодежи в Донецкой Народной Республике: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жданское и патриотическое воспитание, направленное на формирование активной гражданской позиции, патриотизма, правовой, политической, информационной культуры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уховно-нравственное воспитание, направленное на приобщение к общечеловеческим и национальным ценностям, формирование нравственной культуры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икультурное воспитание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правленное на формирование толерантного отношения к представителям других культур, национальностей, вероисповеданий и др.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ономическое воспитание, направленное на развитие функциональной грамотности, основ экономической культуры личности; 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культуры безопасности жизнедеятельности, направленное на формирование безопасного поведения в социальной и профессиональной деятельности, повседневной жиз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стетическое воспитание, направленное на формирование эстетического вкуса, развитие чувства прекрасно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ие психологической культуры, направленной на развитие и саморазвитие личности, формирование психологической устойчив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ие культуры здорового образа жизни, направленное н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ознание значимости здоровья как ценности, формирование навыков здорового образа жизни, физическое совершенств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логическое воспитание, направленное на формирование экологической культуры лич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мейное и гендерное воспитание, направленное на формирование ответственного отношения к семье, браку, воспитанию детей; 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удовое и профессиональное воспитание, направленное на понимание труда как личностной и социальной ценности, формирование готовности к осознанному профессиональному выбору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rStyle w:val="Grame"/>
          <w:sz w:val="30"/>
          <w:szCs w:val="30"/>
        </w:rPr>
        <w:t>воспитание культуры быта и досуга, направленное на формирование у детей и учащейся молодежи ценностного отношения к материальному окружению, умения целесообразно и эффективно использовать свободное врем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инципы организации воспитательного процесса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социально открытого пространства воспитания личности гражданина Донецкой Народной Республики, нравственного уклада жизни обучающихся осуществляется на основе следующих принципов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инцип единства, целостности, взаимосвязи всех компонентов, образующих воспитательный процесс,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ствием которого является требование многосторонности воздействия на личность через систему целей, взаимосвязь воспитания и самовоспитания, разнообразие направлений, обеспечивающих богатство его содержания, а также требование необходимости применения комплекса соответствующих методов и воспитательных средств. Данный принцип предполагает не изолированное, а комплексное применение всех составляющих многогранного воспитательного процесс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инцип преемствен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мый как инструмент поэтапной конкретизациии непрерывного воспитания и необходимое условие достижения согласованности, поступательности, плановости и интерактивности воспитательного процесса. Преемственность предполагает максимальное использование на каждом этапе воспитания достигнутого на предыдущих этапах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инцип нравственной позиции педаго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чает наличие личной и профессиональной ответственности педагога-воспитателя. Личность педагога является нравственным ориентиром для воспитанников и обучающихся. Педагог – это человек, нацеленный на продуктивное взаимодействие с обучающимися, коллегами и родителями (законными представителями), видящий в своей работе нравственный смыс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равственность педагога, моральные нормы, которыми он руководствуется в своей профессиональной деятельности и жизни, его отношение к своему педагогическому труду, к обучающимся, коллегам – всё это имеет первостепенное значение для развития и воспитания детей и учащейся молодежи. Никакие воспитательные программы не будут эффективны, если педагог постоянно не являет собой главный для обучающихся пример нравственного и гражданского личностного поведения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цип природосообразности воспитания (</w:t>
      </w:r>
      <w:r>
        <w:rPr>
          <w:rFonts w:cs="Times New Roman" w:ascii="Times New Roman" w:hAnsi="Times New Roman"/>
          <w:b/>
          <w:i/>
          <w:sz w:val="28"/>
          <w:szCs w:val="28"/>
        </w:rPr>
        <w:t>учета возрастных, гендерных и индивидуальных особенностей)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, что воспитание должно основываться на глубоком понимании взаимосвязи естественных и социальных процессов, воспитатель должен учитывать пол и возраст ребенка, а также развивать у него ответственность за развитие самого себ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цип культуросообразности вос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, что воспитание должно основываться на культурно-исторических традициях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аны, региона, где живет человек, в контексте общемировых тенденций развития культуры. В соответствии с принципом культуросообразности воспитания перед педагогами стоит задача приобщения детей, подростков, молодежи к различным пластам культуры этноса, общества и мира в целом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инцип развития личности в процессе воспит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 помощь детям, подросткам и молодежи в становлении, обогащении и совершенствовании их человеческой сущности, в создании условий для развития личности, исходящего из ее стремления к адекватному взаимодействию с разными общественными институтами. Этот принцип означает, что каждый человек на различных этапах своего развития сохраняет возможность развития и саморазвит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инцип диалогичности воспитания, воспитания в коллективе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ляющий признание ценностно-смыслового равенства участников воспитательного процесса, означает, что становление и развитие личности осуществляется в процессе взаимодействия всех участников воспитательного процесса, при котором происходит обмен духовно-интеллектуальным содержанием (взглядами, мировосприятием, ценностями и др.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цип единства воспитания и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 целостность образовательного процесса, взаимосвязь и взаимодополнение обучения и воспитания. Содержание каждого учебного предмета должно быть использовано учителем-предметником в целях воспитания. Особое значение в воспитании имеют гуманитарные предметы программы основного общего образования (история, литература, мировая художественная культура и др.). Вместе с тем отношение к учебе, познавательной деятельности зависит от мотивации и установок обучающегося, его взаимоотношений с учителем-предметником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инцип социально-педагогического партнёрства и открытости в воспит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чает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различных воспитательных систем (государственной, муниципальной, воспитательных систем образовательных организаций разных типов и видов – республиканских, городских и сельских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и взаимовлияние социокультурной образовательной среды, окружающей молодого человека, и воспитательного пространства, организуемого педагогам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различных систем ценностей –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диционных и инновационных культур, села и города, различных социальных, профессиональных и возрастных субкультур и пр.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и целесообразные партнёрские отношения с другими субъектами социализации: семьёй, общественными организациями, учреждениями дополнительного образования, культуры и спорта, СМ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цип интегративности программ воспитания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, что все они должны быть интегрированы в основные виды деятельности обучающихся: урочную, внеурочную, внешкольную, в том числе общественно полезную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цип социальной востребованности, личностно-значимой деятельности и гуманистической направл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, что воспитание, чтобы быть эффективным, должно быть востребованным в жизни ребёнка, его семьи, других людей, общества. Социализация и своевременное социальное созревание ребёнка происходят посредством его добровольного и посильного включения в решение проблем взрослого сообщества. Полноценное духовно-нравственное развитие происходит, если воспитание не ограничивается информированием обучающегося о тех или иных ценностях, но открывает перед ним возможности для нравственного поступк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направления развития воспит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Развитие социальных институтов воспита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семейного воспита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и общественного престижа отцовства, материнства, многодет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укрепление и развитие культуры семейного воспитания детей на основе традиционных семейных и духовно-нравственных ценносте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лучшего педагогического опыта воспит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 в семьях, в том числе многодетных и приемных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укреплению связей между поколениями, родственных связей, возрождению традиционной значимости больших многопоколенных семе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сширения участия семьи в воспитательной деятельности образовательных и других организаций, работающих с детьми, а также в управлении им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Calibri"/>
          <w:b w:val="false"/>
          <w:sz w:val="28"/>
          <w:szCs w:val="28"/>
        </w:rPr>
        <w:t xml:space="preserve">содействие </w:t>
      </w:r>
      <w:r>
        <w:rPr>
          <w:rFonts w:cs="Times New Roman" w:ascii="Times New Roman" w:hAnsi="Times New Roman"/>
          <w:sz w:val="28"/>
          <w:szCs w:val="28"/>
        </w:rPr>
        <w:t xml:space="preserve">повышению педагогической культуры родителей с </w:t>
      </w:r>
      <w:r>
        <w:rPr>
          <w:rStyle w:val="Style16"/>
          <w:rFonts w:eastAsia="Calibri"/>
          <w:b w:val="false"/>
          <w:sz w:val="28"/>
          <w:szCs w:val="28"/>
        </w:rPr>
        <w:t>участ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и общественных организаци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семейных клубов, клубов по месту жительства, семейных и родительских объединений, содействующих укреплению семьи, сохранению и возрождению традиционных семейных и нравственных ценностей, культуры семейной жизни, усилению роли отца в семейном воспитани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воспитания в системе образова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содержания воспитания, внедрение </w:t>
      </w:r>
      <w:r>
        <w:rPr>
          <w:rStyle w:val="Style16"/>
          <w:rFonts w:eastAsia="Calibri"/>
          <w:b w:val="false"/>
          <w:sz w:val="28"/>
          <w:szCs w:val="28"/>
        </w:rPr>
        <w:t>форм и методов, основанных на лучшем педагогическом опыте в сфере воспи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пособствующих эффектив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го компонент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стандартов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работке и реализации образовательных программ, включению в образовательные программы элементов, направленных на повышение уважения детей к семье и родителям, старшим поколениям, подготовку личности к семейной жизн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традиционных семейных и нравственных ценностей;</w:t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/>
        <w:t>полноценное использование воспитательного потенциала основных и дополнительных образовательных программ;</w:t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/>
        <w:t>расширение вариативности воспитательных систем и технологий, нацеленных на формирование индивидуальной траектории развития личности ребёнка, с учётом его потребностей, интересов и способностей;</w:t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/>
        <w:t>совершенствование условий для выявления и поддержки одаренных детей;</w:t>
      </w:r>
    </w:p>
    <w:p>
      <w:pPr>
        <w:pStyle w:val="21"/>
        <w:spacing w:lineRule="auto" w:line="240" w:before="0" w:after="0"/>
        <w:ind w:firstLine="567"/>
        <w:contextualSpacing/>
        <w:jc w:val="both"/>
        <w:rPr>
          <w:bCs/>
        </w:rPr>
      </w:pPr>
      <w:r>
        <w:rPr>
          <w:bCs/>
        </w:rPr>
        <w:t>развитие форм включения детей и учащейся молодежи</w:t>
      </w:r>
      <w:r>
        <w:rPr/>
        <w:t xml:space="preserve"> в интеллектуально-</w:t>
      </w:r>
      <w:r>
        <w:rPr>
          <w:bCs/>
        </w:rPr>
        <w:t>познавательную</w:t>
      </w:r>
      <w:r>
        <w:rPr/>
        <w:t xml:space="preserve">, </w:t>
      </w:r>
      <w:r>
        <w:rPr>
          <w:bCs/>
        </w:rPr>
        <w:t>трудовую</w:t>
      </w:r>
      <w:r>
        <w:rPr/>
        <w:t xml:space="preserve">, </w:t>
      </w:r>
      <w:r>
        <w:rPr>
          <w:bCs/>
        </w:rPr>
        <w:t>общественно</w:t>
      </w:r>
      <w:r>
        <w:rPr/>
        <w:t xml:space="preserve"> полезную, </w:t>
      </w:r>
      <w:r>
        <w:rPr>
          <w:bCs/>
        </w:rPr>
        <w:t>художественную</w:t>
      </w:r>
      <w:r>
        <w:rPr/>
        <w:t>, физкультурно-</w:t>
      </w:r>
      <w:r>
        <w:rPr>
          <w:bCs/>
        </w:rPr>
        <w:t>спортивную</w:t>
      </w:r>
      <w:r>
        <w:rPr/>
        <w:t xml:space="preserve"> деятельности на основе использования потенциала системы дополнительного образования детей</w:t>
      </w:r>
      <w:r>
        <w:rPr>
          <w:bCs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стающего поко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еса к чтению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условий для повышения у </w:t>
      </w:r>
      <w:r>
        <w:rPr>
          <w:rFonts w:cs="Times New Roman" w:ascii="Times New Roman" w:hAnsi="Times New Roman"/>
          <w:sz w:val="28"/>
          <w:szCs w:val="28"/>
        </w:rPr>
        <w:t>детей уровня владения русским и родным языками, развития коммуникативной и иных компетенций обучающихся, связанных с филологическим образованием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психолого-педагогической поддержки воспитания в системе каникулярного отдыха и оздоровления дет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ие воспитательных возможностей информационных ресурсов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зитивного развития детей в информационной среде (кино, книги, СМИ, в том числе радио и телевидение, Интернет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пуляризации традиционных культурных, нравственных ценностей в информационном пространстве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нообразных средств защиты детей и учащейся молодежи от информации, причиняющей вред их здоровью и развитию при предоставлении доступа к интернет-ресурса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общественных объединений в сфере воспита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для эффективного взаимодействия детских и иных общественных объединений с образовательными организациями дошкольного, общего, профессионального и дополнительного образования в целях содействия реализации и развития лидерского и творческого потенциала детей и учащейся молодеж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</w:t>
      </w:r>
      <w:r>
        <w:rPr>
          <w:rStyle w:val="Style16"/>
          <w:rFonts w:eastAsia="Calibri"/>
          <w:b w:val="false"/>
          <w:sz w:val="28"/>
          <w:szCs w:val="28"/>
        </w:rPr>
        <w:t>родительских и иных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ъединений, содействующих воспитательной деятельности в образовательных организациях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ирокое привлечение детей и учащейся молодежи к участию в деятельности социально значимых познавательных, творческих, культурных, краеведческих, благотворительных организациях и объединениях, в том числе волонтёрском движени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ширение государственно-частного партнерства в сфере воспитания дет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Style w:val="Style16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. О</w:t>
      </w:r>
      <w:r>
        <w:rPr>
          <w:rFonts w:cs="Times New Roman" w:ascii="Times New Roman" w:hAnsi="Times New Roman"/>
          <w:b/>
          <w:sz w:val="28"/>
          <w:szCs w:val="28"/>
        </w:rPr>
        <w:t xml:space="preserve">бновление воспитательного процесса с учетом </w:t>
      </w:r>
      <w:r>
        <w:rPr>
          <w:rStyle w:val="Style16"/>
          <w:rFonts w:eastAsia="Calibri"/>
          <w:sz w:val="28"/>
          <w:szCs w:val="28"/>
        </w:rPr>
        <w:t xml:space="preserve">современных достижений науки на основе </w:t>
      </w:r>
      <w:r>
        <w:rPr>
          <w:rFonts w:cs="Times New Roman" w:ascii="Times New Roman" w:hAnsi="Times New Roman"/>
          <w:b/>
          <w:sz w:val="28"/>
          <w:szCs w:val="28"/>
        </w:rPr>
        <w:t>отечественных традиц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и учащейся молодежи целостного мировоззрения, гражданской идентичности, уважения к своей семье, обществу, государству, принятым в семье и обществе духовно-нравственным и социокультурным ценностям, к национальному культурному и историческому наследию и стремления к его сохранению и развитию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, для увеличения знаний и повышения способности ответственно реализовывать свои конституционные права и обязан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равовой и политической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ей и учащейся молодежи, расширение конструктивного участия в принятии решений, затрагивающих их права и интересы</w:t>
      </w:r>
      <w:r>
        <w:rPr>
          <w:rFonts w:cs="Times New Roman" w:ascii="Times New Roman" w:hAnsi="Times New Roman"/>
          <w:sz w:val="28"/>
          <w:szCs w:val="28"/>
        </w:rPr>
        <w:t>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грамм патриотического воспитан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чащейся молодеж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ов, нравственных и смысловых установок личности, позволяющих противостоять экстремизму, ксенофобии, дискриминации</w:t>
      </w:r>
      <w:r>
        <w:rPr>
          <w:rStyle w:val="Style16"/>
          <w:rFonts w:eastAsia="Calibri"/>
          <w:b w:val="false"/>
          <w:sz w:val="28"/>
          <w:szCs w:val="28"/>
        </w:rPr>
        <w:t xml:space="preserve"> по социальным, религиозным, расовым, национальным признакам,</w:t>
      </w:r>
      <w:r>
        <w:rPr>
          <w:rStyle w:val="Style16"/>
          <w:rFonts w:eastAsia="Calibri"/>
          <w:sz w:val="28"/>
          <w:szCs w:val="28"/>
        </w:rPr>
        <w:t xml:space="preserve"> </w:t>
      </w:r>
      <w:r>
        <w:rPr>
          <w:rStyle w:val="Style16"/>
          <w:rFonts w:eastAsia="Calibri"/>
          <w:b w:val="false"/>
          <w:sz w:val="28"/>
          <w:szCs w:val="28"/>
        </w:rPr>
        <w:t>межэтнической и межконфессиональной нетерпимости,</w:t>
      </w:r>
      <w:r>
        <w:rPr>
          <w:rStyle w:val="Style16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 негативным социальным явления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развитие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де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и учащейся молодежи</w:t>
      </w:r>
      <w:r>
        <w:rPr>
          <w:rFonts w:cs="Times New Roman" w:ascii="Times New Roman" w:hAnsi="Times New Roman"/>
          <w:sz w:val="28"/>
          <w:szCs w:val="28"/>
        </w:rPr>
        <w:t xml:space="preserve"> чувства достоинства, чести и честности, совести, уважения к отцу, матери, педагогам, старшему поколению, сверстникам, другим людям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 детской и молодежной среде ответственности и выбора, принципов коллективизма и солидарности, духа милосердия и сострадания, привычки заботиться о детях и взрослых, испытывающих жизненные трудност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ятельностного позитивного отношения к людям с ограниченными возможностями здоровья, преодоление психологических барьеров, существующих в обществе по отношению к людям с ограниченными возможностям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отрудничества между государством, обществом, традиционными религиозными общинами и иными общественными организациями и институтами в сфере духовно-нравственного воспитания дете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щение дет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учащейся молодежи</w:t>
      </w:r>
      <w:r>
        <w:rPr>
          <w:rFonts w:cs="Times New Roman" w:ascii="Times New Roman" w:hAnsi="Times New Roman"/>
          <w:b/>
          <w:sz w:val="28"/>
          <w:szCs w:val="28"/>
        </w:rPr>
        <w:t xml:space="preserve"> к культурному наследию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равных для всех детей и учащейся молодежи возможностей доступа к культурным ценностям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детей и учащейся молодежи к классическим и современным отечественным и мировым произведениям искусств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мер по созданию и распространению произведений искусства и культуры, проведению культурных мероприятий, направленных на популяризацию традиционных культурных, нравственных ценносте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деятельности библиотек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сохранения и поддержки этнических культурных традиций, народного творчест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 и культура здоровь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равных условий для занятий физической культурой и спортом, для развивающего отдыха и оздоровлен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чащейся молодежи</w:t>
      </w:r>
      <w:r>
        <w:rPr>
          <w:rFonts w:cs="Times New Roman" w:ascii="Times New Roman" w:hAnsi="Times New Roman"/>
          <w:sz w:val="28"/>
          <w:szCs w:val="28"/>
        </w:rPr>
        <w:t xml:space="preserve">, включая детей с ограниченными возможностями здоровья, детей, находящихся в трудной жизненной ситуации, в том числе на основ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спортивной инфраструктуры и повышения эффективности ее использова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тие культуры безопасной жизне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вредных привычек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 детской и молодежной среде системы мотивации к ведению активного и здорового образа жизни, </w:t>
      </w:r>
      <w:r>
        <w:rPr>
          <w:rStyle w:val="Style18"/>
          <w:i w:val="false"/>
          <w:iCs/>
          <w:szCs w:val="28"/>
        </w:rPr>
        <w:t xml:space="preserve">занятиям спортом, </w:t>
      </w:r>
      <w:r>
        <w:rPr>
          <w:rFonts w:cs="Times New Roman" w:ascii="Times New Roman" w:hAnsi="Times New Roman"/>
          <w:sz w:val="28"/>
          <w:szCs w:val="28"/>
        </w:rPr>
        <w:t>развитие культуры здорового питания и трезв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озитивных моделей участия в массовых общественно-спортивных мероприятиях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воспитание и профессиональное самоопределение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у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чащейся молодежи</w:t>
      </w:r>
      <w:r>
        <w:rPr>
          <w:rFonts w:cs="Times New Roman" w:ascii="Times New Roman" w:hAnsi="Times New Roman"/>
          <w:sz w:val="28"/>
          <w:szCs w:val="28"/>
        </w:rPr>
        <w:t xml:space="preserve"> уважения к труду, людям труда, трудовым достижениям и подвигам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умений и навыков самообслуживания,</w:t>
      </w:r>
      <w:r>
        <w:rPr>
          <w:rStyle w:val="Style16"/>
          <w:rFonts w:eastAsia="Calibri"/>
          <w:sz w:val="28"/>
          <w:szCs w:val="28"/>
        </w:rPr>
        <w:t xml:space="preserve"> </w:t>
      </w:r>
      <w:r>
        <w:rPr>
          <w:rStyle w:val="Style16"/>
          <w:rFonts w:eastAsia="Calibri"/>
          <w:b w:val="false"/>
          <w:sz w:val="28"/>
          <w:szCs w:val="28"/>
        </w:rPr>
        <w:t>выполнения домашних обязанностей</w:t>
      </w:r>
      <w:r>
        <w:rPr>
          <w:rFonts w:cs="Times New Roman" w:ascii="Times New Roman" w:hAnsi="Times New Roman"/>
          <w:sz w:val="28"/>
          <w:szCs w:val="28"/>
        </w:rPr>
        <w:t>, потребности трудиться, добросовестного, ответственного и творческого отношения к разным видам трудовой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ботать совместно с другими, действовать самостоятельно, активно и ответственно, мобилизуя необходимые ресурсы, правильно оценивая смысл и последствия своих действи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профессиональному самоопределению, приобщение детей к социально значимой деятельности для осмысленного</w:t>
      </w:r>
      <w:r>
        <w:rPr>
          <w:rFonts w:cs="Times New Roman" w:ascii="Times New Roman" w:hAnsi="Times New Roman"/>
          <w:sz w:val="28"/>
          <w:szCs w:val="28"/>
        </w:rPr>
        <w:t xml:space="preserve"> выбора професс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воспитание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у детей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щейся молодежи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ой культуры,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шения к родной земле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у подрастающего поколения экологической картины мира,</w:t>
      </w:r>
      <w:r>
        <w:rPr>
          <w:rFonts w:cs="Times New Roman" w:ascii="Times New Roman" w:hAnsi="Times New Roman"/>
          <w:sz w:val="28"/>
          <w:szCs w:val="28"/>
        </w:rPr>
        <w:t xml:space="preserve"> развитие у него стремления беречь и охранять природу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состояние природных ресурсов и разумное взаимодействие с ними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ученического самоуправления: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витие у детей разного возраста интереса к общественной деятельности, лидерских способностей и создание условий для проявления этих интересов и способностей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как можно большего числа детей и учащейся молодежи, включая и детей с ограниченными возможностями, в решение конкретных проблем Республики, города (района), их социально-экономического и культурного развития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ля этих целей в деятельности детских общественных объединений системы взаимодействия с государственными и муниципальными органами и учреждениями, общественными объединениями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ьми и учащейся молодежью компетенций, позволяющих им организовывать свою деятельность в форме разработки и реализации социальных проектов и программ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программ гражданско-патриотического воспитания, направленных на формирование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ы реализации Концепции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: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республиканской и муниципальной нормативной правовой базы в сфере воспитания де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осударственной политикой Донецкой Народной Республики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аконодательной защиты определяющей роли семьи, приоритетного права родителей на воспитание и обучение детей, защиту их прав и интересов в системе воспитания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управленческие: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реализация комплексных планов мер по реализации Концепции на трёхлетние периоды;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субъектами Донецкой Народной Республики комплексных планов развития воспитания детей и учащейся молодежи в соответствии с Концепцией, </w:t>
      </w:r>
      <w:r>
        <w:rPr>
          <w:rFonts w:cs="Times New Roman" w:ascii="Times New Roman" w:hAnsi="Times New Roman"/>
          <w:sz w:val="28"/>
          <w:szCs w:val="28"/>
        </w:rPr>
        <w:t>совершенствование условий для обеспечения эффективной воспитательной деятельности в образовательных организациях на основе современных механизмов управления;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я усилий воспитательных институтов на муниципальном и республиканском уровнях;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координация межведомственного взаимодействия в системе воспитания;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тевое взаимодействие общеобразовательных организаций, организаций дополнительного образования детей и иных организаций в сфере воспитания;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сотрудничества семьи, образовательных и иных организаций в воспитании детей;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е изучение и распространение лучшего педагогического опыта работы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системы показателей, критериев и индикаторов, определяющих эффективность </w:t>
      </w:r>
      <w:r>
        <w:rPr>
          <w:rFonts w:cs="Times New Roman" w:ascii="Times New Roman" w:hAnsi="Times New Roman"/>
          <w:sz w:val="28"/>
          <w:szCs w:val="28"/>
        </w:rPr>
        <w:t xml:space="preserve">воспитания </w:t>
      </w:r>
      <w:r>
        <w:rPr>
          <w:rStyle w:val="Style16"/>
          <w:rFonts w:eastAsia="Calibri"/>
          <w:b w:val="false"/>
          <w:sz w:val="28"/>
          <w:szCs w:val="28"/>
        </w:rPr>
        <w:t>в системе образования;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мониторинга эффективности реализации Концепции в Донецкой Народной Республике.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: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повышение престижа профессий педагога, воспитателя; создание атмосферы уважения к педагогическому труду, разработка мер по его поддержке;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, в частности воспитательной компетентности педагога, разработка и введение профессиональных стандартов специалиста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Calibri"/>
          <w:b w:val="false"/>
          <w:sz w:val="28"/>
          <w:szCs w:val="28"/>
        </w:rPr>
        <w:t>содействие развитию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компетенций у родителей;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педагогического образования, повышения квалификации и переподготовки специалистов в сфере воспитания с целью обеспечения соответствия содержания воспитательной деятельности требованиям и вызовам современного общества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ие: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Style w:val="Style15"/>
          <w:sz w:val="28"/>
          <w:szCs w:val="28"/>
          <w:lang w:val="ru-RU" w:eastAsia="ru-RU"/>
        </w:rPr>
      </w:pPr>
      <w:r>
        <w:rPr>
          <w:rStyle w:val="Style16"/>
          <w:rFonts w:eastAsia="Calibri"/>
          <w:b w:val="false"/>
          <w:sz w:val="28"/>
          <w:szCs w:val="28"/>
        </w:rPr>
        <w:t>проведение научных исследований в области воспитания и социализации детей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contextualSpacing/>
        <w:rPr>
          <w:b/>
          <w:b/>
          <w:szCs w:val="28"/>
        </w:rPr>
      </w:pPr>
      <w:r>
        <w:rPr>
          <w:sz w:val="28"/>
          <w:szCs w:val="28"/>
        </w:rPr>
        <w:t>разработка методического обеспечения реализации Концепци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: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информационных и коммуникационных технологий, электронных информационно-методических ресурсов для обеспечения взаимодействия всех субъектов системы воспитания;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евого взаимодействия образовательных организаций в интересах ребенка, дистанционных форм воспита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нформационной поддержки Концепции привлечением значимых СМИ; усиление воспитательного потенциала медиа</w:t>
        <w:noBreakHyphen/>
        <w:t>образования в образовательных организациях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е результаты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нцепции развития непрерывного воспитания детей и учащейся молодежи в Донецкой Народной Республике должна обеспечить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гражданской идентичности, устойчивости и сплоченности общества Донецкой Народной Республик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го престижа семьи, отцовства и материнства, сохранение и возрождение традиционных семейных ценностей, укрепление традиций семейного воспита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о-государственной системы воспитания, основанной на координации и консолидации усилий всех ее институтов, современной развитой инфраструктуре, правовом регулировании, эффективных механизмах управления, конкурсного отбора и использования лучшего педагогического опыта воспитательной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всех категорий детей и учащейся молодежи качественного воспитания, способствующего удовлетворению их индивидуальных потребностей, развитию творческих способностей, независимо от места проживания, материального положения семьи, состояния здоровь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спешная реализация республиканских и муниципальных целевых программ поддержки одаренных детей, создание условий для развития их способностей в сфере образования, науки, культуры и спорта, независимо от их места жительства, социального положения и финансовых возможностей их семе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репление и развитие кадрового потенциала систе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воспит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детской и молодежной среде позитивных моделей поведения как нормы, снижение уровня негативных социальных явлени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ддержка социально значимых детских, семейных и родительских инициатив, обеспечение преемственности деятельности детских и молодежных общественных объединени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эффективности научных исследований в сфере воспита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ационной безопасности детей и учащейся молодеж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системы осуществления мониторинга и показателей, отражающих эффективность реализации Концепции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ятийный аппарат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ёрство (добровольчество) – институт формирования и развития социальной активности, повышения уровня осознанности жизни и личностной ответственности, воспитания честности, справедливости, дружбы, верности, милосердия, ответственности, созидательности, терпимости, трудолюбия, умеренности, добра. Волонтерское движение представляет собой добровольную консолидированную социально полезную деятельность самоуправляемых, открытых объединений молодеж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–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общественное объединение – добровольное, самоуправляемое, некоммерческое формирование, созданное по инициативе граждан в возрасте до 18 лет и совершеннолетних граждан, объединившихся для совместной деятельности, направленной на удовлетворение интересов, развитие творческих способностей и социальное становление участников объединения, а также в целях защиты своих прав и свобод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– целенаправленный процесс воспитания и обучения посредством реализации дополнительных образовательных программ, оказания дополнительных образовательных услуг и осуществления образовательно-информационной деятельности за пределами основных образовательных программ в интересах человека, общества, государст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личности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–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й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 (талант) – это системное, развивающееся в течение жизни качество личности, которое определяет возможность достижения человеком на основе его интеллектуальных, культурных, психофизиологических особенностей более высоких, незаурядных результатов в одном или нескольких видах деятельности по сравнению с другими людь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й (талантливый) ребенок, подросток, молодой человек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– чувство и сформировавшаяся позиция верности своей стране и солидарности с её народом. Патриотизм включает чувство гордости за своё Отечество, малую родину, т. е. город или сельскую местность, где гражданин родился и рос. Патриотизм предполагает активную гражданскую позицию, готовность к служению Отечеств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– процесс и результат перехода к новому, более совершенному качественному состоянию, от простого к сложному, от низшего к высшему, к некоей степени духовной, умственной зрелости, сознательности, культурности и пр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– 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28"/>
    </w:rPr>
  </w:style>
  <w:style w:type="character" w:styleId="17">
    <w:name w:val="Основной текст (17) + Не полужирный"/>
    <w:qFormat/>
    <w:rPr>
      <w:rFonts w:ascii="Calibri" w:hAnsi="Calibri" w:cs="Calibri"/>
      <w:b/>
      <w:sz w:val="18"/>
    </w:rPr>
  </w:style>
  <w:style w:type="character" w:styleId="1">
    <w:name w:val="Основной текст1"/>
    <w:qFormat/>
    <w:rPr>
      <w:rFonts w:ascii="Arial" w:hAnsi="Arial" w:cs="Arial"/>
      <w:sz w:val="11"/>
      <w:u w:val="single"/>
      <w:shd w:fill="FFFFFF" w:val="clear"/>
    </w:rPr>
  </w:style>
  <w:style w:type="character" w:styleId="FontStyle28">
    <w:name w:val="Font Style28"/>
    <w:qFormat/>
    <w:rPr>
      <w:rFonts w:ascii="Lucida Sans Unicode" w:hAnsi="Lucida Sans Unicode" w:cs="Lucida Sans Unicode"/>
      <w:sz w:val="14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79" w:before="0" w:after="0"/>
    </w:pPr>
    <w:rPr>
      <w:rFonts w:ascii="Times New Roman" w:hAnsi="Times New Roman" w:eastAsia="Calibri" w:cs="Times New Roman"/>
      <w:sz w:val="28"/>
    </w:rPr>
  </w:style>
  <w:style w:type="paragraph" w:styleId="5">
    <w:name w:val="Основной текст5"/>
    <w:basedOn w:val="Normal"/>
    <w:qFormat/>
    <w:pPr>
      <w:shd w:fill="FFFFFF" w:val="clear"/>
      <w:spacing w:lineRule="exact" w:line="130" w:before="60" w:after="60"/>
      <w:ind w:hanging="280"/>
      <w:jc w:val="both"/>
    </w:pPr>
    <w:rPr>
      <w:rFonts w:ascii="Arial" w:hAnsi="Arial" w:eastAsia="Calibri" w:cs="Arial"/>
      <w:color w:val="000000"/>
      <w:sz w:val="11"/>
      <w:szCs w:val="11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30:00Z</dcterms:created>
  <dc:creator>Сергей С. Кузьмин</dc:creator>
  <dc:description/>
  <cp:keywords/>
  <dc:language>en-US</dc:language>
  <cp:lastModifiedBy>Виталий</cp:lastModifiedBy>
  <dcterms:modified xsi:type="dcterms:W3CDTF">2020-04-28T15:30:00Z</dcterms:modified>
  <cp:revision>2</cp:revision>
  <dc:subject/>
  <dc:title/>
</cp:coreProperties>
</file>